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284480</wp:posOffset>
                </wp:positionV>
                <wp:extent cx="168529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6.95pt;mso-wrap-distance-left:9.05pt;mso-wrap-distance-right:9.05pt;mso-wrap-distance-top:0pt;mso-wrap-distance-bottom:0pt;margin-top:-22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firstLine="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 xml:space="preserve">Spett.le  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S Insubria</w:t>
      </w:r>
    </w:p>
    <w:p>
      <w:pPr>
        <w:pStyle w:val="Normal"/>
        <w:ind w:left="5387" w:firstLine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partimento</w:t>
      </w:r>
    </w:p>
    <w:p>
      <w:pPr>
        <w:pStyle w:val="Normal"/>
        <w:ind w:left="5387" w:firstLine="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>Igiene e Prevenzione Sanitaria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issione Gas Tossici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O. Rossi, 9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100 – VARESE</w:t>
      </w:r>
    </w:p>
    <w:p>
      <w:pPr>
        <w:pStyle w:val="Normal"/>
        <w:ind w:left="510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47" w:hanging="1247"/>
        <w:jc w:val="both"/>
        <w:rPr/>
      </w:pPr>
      <w:r>
        <w:rPr>
          <w:rFonts w:cs="Verdana" w:ascii="Verdana" w:hAnsi="Verdana"/>
          <w:sz w:val="20"/>
        </w:rPr>
        <w:t>OGGETTO: Domanda di ammissione agli esami per il conseguimento Patente di abilitazione all’impiego di gas tossici (R.D. 147/1927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  sottoscritto/a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</w:rPr>
        <w:t>nato/a a ….……..………………………., il…………………..… residente in ……………………………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</w:rPr>
        <w:t xml:space="preserve">via 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120" w:after="120"/>
        <w:ind w:left="360" w:right="-144" w:hanging="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dipendente della ditta …………………………………………………………………………….. stabilimento di (</w:t>
      </w:r>
      <w:r>
        <w:rPr>
          <w:rFonts w:cs="Verdana" w:ascii="Verdana" w:hAnsi="Verdana"/>
          <w:i/>
          <w:sz w:val="20"/>
        </w:rPr>
        <w:t>indirizzo</w:t>
      </w:r>
      <w:r>
        <w:rPr>
          <w:rFonts w:cs="Verdana" w:ascii="Verdana" w:hAnsi="Verdana"/>
          <w:sz w:val="20"/>
        </w:rPr>
        <w:t xml:space="preserve">)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</w:r>
      <w:r>
        <w:rPr>
          <w:rFonts w:cs="Verdana" w:ascii="Verdana" w:hAnsi="Verdana"/>
          <w:sz w:val="20"/>
        </w:rPr>
        <w:t>lavoratore autonomo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: ………………………………………… e-mail/PEC ……………………………………………………………………</w:t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ammesso a sostenere gli esami di abilitazione ai fini dell’ottenimento del certificato di idoneità all’impiego dei seguenti gas tossici:  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, ---------------------, -------------------------,----------------------------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/>
          <w:sz w:val="20"/>
        </w:rPr>
        <w:t>A tal fine, ai sensi degli art. 46 e 47 del D.P.R. 445/2000 e consapevole delle sanzioni penali richiamate dall’art. 76 del citato D.P.R. nel caso di dichiarazioni non veritiere, di formazione o uso di atti falsi (sanzioni di cui all’art. 483 del c.p. e delle Leggi Speciali in materia)</w:t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ICHIAR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tto la propria responsabilità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el seguente titolo di studio 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guito presso ………………………………………………………………  nell’anno scolastico 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,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Informativa trattamento dati personali (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ex D.lgs. 196/2003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) art.13 e 14 Regolamento UE 2016/679 (GDPR) </w:t>
      </w:r>
      <w:r>
        <w:rPr>
          <w:rFonts w:eastAsia="Symbol" w:cs="Symbol" w:ascii="Symbol" w:hAnsi="Symbol"/>
          <w:b/>
          <w:color w:val="000000"/>
          <w:sz w:val="18"/>
          <w:szCs w:val="18"/>
        </w:rPr>
        <w:t>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 dati personali raccolti saranno trattati e diffusi anche con strumenti informatici nell’ambito del procedimento per il quale gli stessi sono raccolti. Responsabile del trattamento: ATS Insubr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carta d’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N. 2 marche da Bollo da € 16.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 1 Fotografia recente, firmata sul retro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udizio di idoneità alla mansione specifica espresso dal Medico Competente, in corso di validità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zione sostitutiva del casellario giudiziale (art. 29 R.D. 09.01.1927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evuta pagamento di euro 48,47 tramite PAGO P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e già in possesso di patente di abilitazione della patente gas tossici in corso di validità – copia fronte retro. </w:t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3:00Z</dcterms:created>
  <dc:creator>a</dc:creator>
  <dc:description/>
  <cp:keywords/>
  <dc:language>en-US</dc:language>
  <cp:lastModifiedBy>Introzzi Elena</cp:lastModifiedBy>
  <cp:lastPrinted>2022-05-25T14:00:00Z</cp:lastPrinted>
  <dcterms:modified xsi:type="dcterms:W3CDTF">2025-01-23T13:24:00Z</dcterms:modified>
  <cp:revision>5</cp:revision>
  <dc:subject/>
  <dc:title>Prot</dc:title>
</cp:coreProperties>
</file>