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’Agenzia di Tutela della Salute dell’Insubria</w:t>
      </w:r>
    </w:p>
    <w:p>
      <w:pPr>
        <w:pStyle w:val="Normal"/>
        <w:autoSpaceDE w:val="false"/>
        <w:jc w:val="both"/>
        <w:rPr>
          <w:rFonts w:ascii="Verdana" w:hAnsi="Verdana" w:cs="Arial"/>
          <w:color w:val="0563C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PEC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rotocollo@pec.ats-insubria.it</w:t>
        </w:r>
      </w:hyperlink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/>
          <w:b/>
          <w:color w:val="0563C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563C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MANIFESTAZIONE DI INTERESSE </w:t>
      </w:r>
      <w:r>
        <w:rPr>
          <w:rFonts w:cs="Verdana" w:ascii="Verdana" w:hAnsi="Verdana"/>
          <w:b/>
          <w:sz w:val="20"/>
          <w:szCs w:val="20"/>
        </w:rPr>
        <w:t xml:space="preserve">FINALIZZATA ALLA </w:t>
      </w:r>
      <w:bookmarkStart w:id="0" w:name="_Hlk153459291"/>
      <w:r>
        <w:rPr>
          <w:rFonts w:cs="Verdana" w:ascii="Verdana" w:hAnsi="Verdana"/>
          <w:b/>
          <w:sz w:val="20"/>
          <w:szCs w:val="20"/>
        </w:rPr>
        <w:t>CONTRATTUALIZZAZIONE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DI POSTI TECNICI SEMIRESIDENZIALI DI PSICHIATRIA GIÀ ACCREDITATI NELL’AMBITO DEL TERRITORIO DI ATS INSUBRIA MEDIANTE L’IMPIEGO DI RISORSE RESIDUE DERIVANTI DALL</w:t>
      </w:r>
      <w:bookmarkStart w:id="1" w:name="_Hlk174451185"/>
      <w:r>
        <w:rPr>
          <w:rFonts w:cs="Verdana" w:ascii="Verdana" w:hAnsi="Verdana"/>
          <w:b/>
          <w:sz w:val="20"/>
          <w:szCs w:val="20"/>
        </w:rPr>
        <w:t>’ESITO DELLA CONCLUSIONE DEL PROCESSO DI RICONVERSIONE DELLE STRUTTURE PSICHIATRICHE SRP3 (EX CPB), AI SENSI DELLE DD.G.R. N. XI/2816/2020, N. XI/7758/2022 E N. XII/1827/2024</w:t>
      </w:r>
      <w:bookmarkEnd w:id="1"/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PARTECIPAZIONE E CONTESTUALE AUTOCERTIFICAZIONE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rtt. 46 - 47 - 48 del </w:t>
      </w:r>
      <w:r>
        <w:rPr>
          <w:rFonts w:cs="Tahoma" w:ascii="Tahoma" w:hAnsi="Tahoma"/>
          <w:spacing w:val="-3"/>
          <w:sz w:val="20"/>
          <w:szCs w:val="20"/>
        </w:rPr>
        <w:t>D.P.R. nr. 445 del 28/12/2000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odice fiscale _______________________________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eastAsia="CenturyGothic;Calibri" w:cs="Tahoma" w:ascii="Tahoma" w:hAnsi="Tahoma"/>
          <w:color w:val="000000"/>
          <w:sz w:val="20"/>
          <w:szCs w:val="20"/>
        </w:rPr>
        <w:t>ato a 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____________________ in qualità di 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  <w:t>(indicare se legale rappresentante o procuratore o comunque altra persona legittimamente autorizzata ad impegnare l’ente)</w:t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dell’Ente Gestore 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on sede legale nel Comune di ________________________ Prov. __________ CAP ____________________ Via __________________________________CF ____________________ P.IVA ________________________ indirizzo mail PEC ____________________________ indirizzo e-mail PEO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sapevole delle conseguenze penali e amministrative previste dagli articoli 75 e 76 del DPR n. 445/2000 in caso di dichiarazioni mendaci e di formazioni o uso di atti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falsi</w:t>
      </w:r>
    </w:p>
    <w:p>
      <w:pPr>
        <w:pStyle w:val="Normal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 xml:space="preserve">MANIFESTA IL PROPRIO INTERESSE </w:t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partecipare alla procedura finalizzata alla contrattualizzazione di posti tecnici semiresidenziali di Psichiatr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tal scopo, sotto la propria personale responsabilità, ai sensi e per gli effetti previsti dagli artt. 46 e 47 del D.P.R. 445/2000 e consapevole delle sanzioni penali previste dall’art. 76, nonché di quanto stabilito dall’art. 75 del D.P.R. n. 445/2000 per le ipotesi di falsità in atti e dichiarazioni mendaci ivi indicate, nonché delle conseguenze amministrative in merito alla decadenza dei benefici concessi sulla base di dichiarazioni non veritiere in caso di dichiarazioni mendaci e falsità in atti:</w:t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di essere Soggetto gestore dell’Unità d’Offerta ________________________ </w:t>
      </w:r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(</w:t>
      </w:r>
      <w:bookmarkStart w:id="2" w:name="_Hlk149134381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 xml:space="preserve">indicare tipologia </w:t>
      </w:r>
      <w:bookmarkEnd w:id="2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e denominazione struttura) 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udes _______________ ubicata nel comune di __________________________________ Via 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he l’Unità d’Offerta sopra indicata è accreditata secondo le regole di Regione Lombardia e presenta il seguente assetto: </w:t>
      </w:r>
    </w:p>
    <w:p>
      <w:pPr>
        <w:pStyle w:val="Paragrafoelenco"/>
        <w:numPr>
          <w:ilvl w:val="0"/>
          <w:numId w:val="3"/>
        </w:numPr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bookmarkStart w:id="3" w:name="_Hlk175221303"/>
      <w:r>
        <w:rPr>
          <w:rFonts w:eastAsia="Calibri" w:cs="Tahoma" w:ascii="Tahoma" w:hAnsi="Tahoma"/>
          <w:sz w:val="20"/>
          <w:szCs w:val="20"/>
          <w:lang w:eastAsia="en-US"/>
        </w:rPr>
        <w:t>Posti accreditat</w:t>
      </w:r>
      <w:bookmarkEnd w:id="3"/>
      <w:r>
        <w:rPr>
          <w:rFonts w:eastAsia="Calibri" w:cs="Tahoma" w:ascii="Tahoma" w:hAnsi="Tahoma"/>
          <w:sz w:val="20"/>
          <w:szCs w:val="20"/>
          <w:lang w:eastAsia="en-US"/>
        </w:rPr>
        <w:t>i alla data del 31 gennaio 2024: numero __________________</w:t>
      </w:r>
    </w:p>
    <w:p>
      <w:pPr>
        <w:pStyle w:val="Paragrafoelenco"/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attualmente a contratto (è un “di cui” dei posti accreditati): numero ________________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349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di erogare servizi di cura nell’area della Salute Mentale con particolare riferimento alla semiresidenzialità psichiatrica da n ______ anni di attività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,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con maturata esperienza professionale e gestionale in tale ambito;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349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enturyGothic;Calibri" w:cs="Tahoma" w:ascii="Tahoma" w:hAnsi="Tahoma"/>
          <w:sz w:val="20"/>
          <w:szCs w:val="20"/>
        </w:rPr>
        <w:t>iscrizione alla CCIAA per i soggetti iscritti al Registro delle Imprese;</w:t>
      </w:r>
    </w:p>
    <w:p>
      <w:pPr>
        <w:pStyle w:val="WWParagrafoelenco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enturyGothic;Calibri" w:cs="Tahoma" w:ascii="Tahoma" w:hAnsi="Tahoma"/>
          <w:sz w:val="20"/>
          <w:szCs w:val="20"/>
        </w:rPr>
        <w:t>iscrizione al R.E.A. per i soggetti non iscritti al Registro delle Imprese (Fondazioni ed Enti morali);</w:t>
      </w:r>
    </w:p>
    <w:p>
      <w:pPr>
        <w:pStyle w:val="WWParagrafoelenco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enturyGothic;Calibri" w:cs="Tahoma" w:ascii="Tahoma" w:hAnsi="Tahoma"/>
          <w:sz w:val="20"/>
          <w:szCs w:val="20"/>
        </w:rPr>
        <w:t>iscrizione negli appositi registri per gli Enti no profit (specificare __________)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trovarsi in stato di fallimento e/o di liquidazione coatta, salvi i casi in cui sia in corso un procedimento giudiziario per il risanamento e la prosecuzione dell'attività d'impresa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 nei confronti del Legale Rappresentante, dei componenti del Consiglio di Amministrazione e dei soggetti con poteri di gestione non sussistono cause di divieto, decadenza di cui all’art. 67 del D.Lgs. n. 159/2011 e s.m.i.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, ai sensi dell’art. 53, comma 16 ter, del D.Lgs. n. 165/2001, da parte del Rappresentante Legale dell’ente, non siano stati conclusi contratti di lavoro subordinato o autonomo e comunque di non aver attribuito incarichi, per il triennio successivo alla cessazione del rapporto di pubblico impiego, ad ex dipendenti che hanno esercitato poteri autoritativi o negoziali nei loro confronti per conto delle pubbliche amministrazioni di cui all’articolo 1, comma 2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essere in regola con le norme che disciplinano il diritto al lavoro dei disabili (Legge n. 68/1999)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essere stato soggetto alla sanzione interdittiva di cui all’art. 9, comma 2, lett. c) del D.Lgs. 8 giugno 2001, n. 231 o ad altra sanzione che comporta il divieto di contrarre con la pubblica amministrazione compresi i provvedimenti interdittivi di cui all’art. 14 del D.Lgs 9 aprile 2008, n. 81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aver preso visione e condivisione dei principi enunciati nel Piano Triennale per la Prevenzione della Corruzione e Trasparenza contenuto nel PIAO dell’ATS Insubria, del Patto di Integrità in materia di contratti pubblici regionali, del codice di comportamento nazionale dei dipendenti pubblici approvato con DPR. N. 81/2023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che non sussistono le condizioni relative alle cause di esclusione di cui agli art. 94-98 del D. Lgs. n. 36/2023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b/>
          <w:b/>
          <w:bCs/>
          <w:sz w:val="20"/>
          <w:szCs w:val="20"/>
        </w:rPr>
      </w:pPr>
      <w:r>
        <w:rPr>
          <w:rFonts w:eastAsia="CenturyGothic;Calibri" w:cs="Tahoma" w:ascii="Tahoma" w:hAnsi="Tahoma"/>
          <w:b/>
          <w:bCs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b/>
          <w:b/>
          <w:sz w:val="20"/>
          <w:szCs w:val="20"/>
        </w:rPr>
      </w:pPr>
      <w:r>
        <w:rPr>
          <w:rFonts w:eastAsia="CenturyGothic;Calibri" w:cs="Tahoma" w:ascii="Tahoma" w:hAnsi="Tahoma"/>
          <w:b/>
          <w:sz w:val="20"/>
          <w:szCs w:val="20"/>
        </w:rPr>
        <w:t>Proposta Progettuale</w:t>
      </w:r>
      <w:r>
        <w:rPr/>
        <w:t xml:space="preserve"> (</w:t>
      </w:r>
      <w:r>
        <w:rPr>
          <w:rFonts w:eastAsia="CenturyGothic;Calibri" w:cs="Tahoma" w:ascii="Tahoma" w:hAnsi="Tahoma"/>
          <w:sz w:val="20"/>
          <w:szCs w:val="20"/>
        </w:rPr>
        <w:t>allegare scheda progettuale predisposta a cura dell’istante come richiesto al paragrafo “Documentazione da allegare e caratteristiche della proposta progettuale” dell’Avviso Pubblico di Manifestazione di Interesse);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eventuale Procura nelle forme di legge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Luogo e data ____________________________                                                      </w:t>
      </w:r>
    </w:p>
    <w:p>
      <w:pPr>
        <w:pStyle w:val="Normal"/>
        <w:autoSpaceDE w:val="false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enturyGothic;Calibri"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autoSpaceDE w:val="false"/>
        <w:ind w:left="4248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Il Legale Rappresentante/Procuratore dell’Ente </w:t>
      </w:r>
    </w:p>
    <w:p>
      <w:pPr>
        <w:pStyle w:val="Normal"/>
        <w:autoSpaceDE w:val="false"/>
        <w:ind w:left="5664" w:firstLine="708"/>
        <w:rPr>
          <w:rFonts w:ascii="Tahoma" w:hAnsi="Tahoma" w:eastAsia="CenturyGothic;Calibri" w:cs="Tahoma"/>
          <w:i/>
          <w:i/>
          <w:iCs/>
          <w:color w:val="000000"/>
          <w:sz w:val="20"/>
          <w:szCs w:val="20"/>
        </w:rPr>
      </w:pP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(da sottoscrivere in modalità digitale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da parte del legale rappresentante/procuratore)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18"/>
          <w:szCs w:val="18"/>
        </w:rPr>
      </w:pPr>
      <w:r>
        <w:rPr>
          <w:rFonts w:eastAsia="CenturyGothic;Calibri"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>Documento informatico firmato digitalmente ai sensi del D.Lgs. 82/2005 s.m.i. e norme collegate che sostituisce il documento cartaceo e la firma autografa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i/>
          <w:color w:val="000000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134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  <w:sz w:val="22"/>
        <w:szCs w:val="22"/>
        <w:u w:val="single"/>
      </w:rPr>
    </w:pPr>
    <w:r>
      <w:rPr>
        <w:rFonts w:cs="Tahoma" w:ascii="Verdana" w:hAnsi="Verdana"/>
        <w:b/>
        <w:bCs/>
        <w:sz w:val="22"/>
        <w:szCs w:val="22"/>
        <w:u w:val="single"/>
      </w:rPr>
      <w:t>Allegato 2</w:t>
    </w:r>
  </w:p>
  <w:p>
    <w:pPr>
      <w:pStyle w:val="Header"/>
      <w:rPr>
        <w:rFonts w:ascii="Verdana" w:hAnsi="Verdana" w:cs="Tahoma"/>
        <w:b/>
        <w:b/>
        <w:bCs/>
        <w:sz w:val="22"/>
        <w:szCs w:val="22"/>
        <w:u w:val="single"/>
      </w:rPr>
    </w:pPr>
    <w:r>
      <w:rPr>
        <w:rFonts w:cs="Tahoma" w:ascii="Verdana" w:hAnsi="Verdana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cs="Arial"/>
      <w:i/>
      <w:spacing w:val="-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Arial Unicode MS" w:cs="Tahoma"/>
      <w:b w:val="false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enturyGothic;Calibri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enturyGothic,Italic;Arial Unicode MS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CenturyGothic;Calibri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enturyGothic;Calibri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lbertus Extra Bold;Arial" w:hAnsi="Albertus Extra Bold;Arial" w:eastAsia="Albertus Extra Bold;Arial" w:cs="Albertus Extra Bold;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aragrafoelenco">
    <w:name w:val="WW-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7:00Z</dcterms:created>
  <dc:creator>esciarrone</dc:creator>
  <dc:description/>
  <cp:keywords/>
  <dc:language>en-US</dc:language>
  <cp:lastModifiedBy>Spinelli Salvatore</cp:lastModifiedBy>
  <cp:lastPrinted>2023-12-20T10:51:00Z</cp:lastPrinted>
  <dcterms:modified xsi:type="dcterms:W3CDTF">2024-08-23T08:11:00Z</dcterms:modified>
  <cp:revision>9</cp:revision>
  <dc:subject/>
  <dc:title>FAC-SIMILE SCHEM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107B290969E47975495346A2083C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