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ma di domanda</w:t>
        <w:tab/>
        <w:tab/>
        <w:tab/>
        <w:tab/>
        <w:tab/>
        <w:tab/>
      </w:r>
    </w:p>
    <w:p>
      <w:pPr>
        <w:pStyle w:val="TextBody"/>
        <w:spacing w:before="0" w:after="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ETTORE GENERALE</w:t>
        <w:tab/>
        <w:tab/>
        <w:tab/>
        <w:t>ATS DELL’ INSUBRIA</w:t>
      </w:r>
    </w:p>
    <w:p>
      <w:pPr>
        <w:pStyle w:val="TextBody"/>
        <w:spacing w:before="0" w:after="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O. Rossi, 9</w:t>
      </w:r>
    </w:p>
    <w:p>
      <w:pPr>
        <w:pStyle w:val="TextBody"/>
        <w:spacing w:before="0" w:after="0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100 VARES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to/a____________________(prov. di _________) il__________    e     residente in __________________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 prov. di ______) CAP__________ Via ______________________________________ n. 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 ________________    e mail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 partecipare all’avviso pubblico per l’acquisizione di manifestazione di interesse per il conferimento di incarico di componente del Nucleo di Valutazione delle Performance/Prestazioni dell’ATS dell’Insubr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i sensi e per gli effetti previsti dagli artt. 46 e 47 del D.P.R. 28.12.2000, n. 445, e consapevole delle sanzioni penali previste dall’art. 76 del medesimo D.P.R. per il caso di dichiarazione mendace e falsità in atti, sotto la propria responsabili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 I C H I A R 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di essere in possesso della cittadinanza  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iscritto nelle liste elettorali per il seguente motivo 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subito condanne penali e di non avere procedimenti penali in corso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subito le seguenti condanne  penali ______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 avere i seguenti procedimenti penali in corso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seguenti titoli di studio:</w:t>
      </w:r>
    </w:p>
    <w:p>
      <w:pPr>
        <w:pStyle w:val="Normal"/>
        <w:ind w:right="140" w:hanging="0"/>
        <w:rPr/>
      </w:pPr>
      <w:r>
        <w:rPr>
          <w:rFonts w:cs="Calibri" w:ascii="Calibri" w:hAnsi="Calibri"/>
          <w:sz w:val="22"/>
          <w:szCs w:val="22"/>
        </w:rPr>
        <w:t>Laurea in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a presso __________________________ il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i requisti previsti al punto 6 dell’avviso di manifestazione di interess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ppartenere al personale di ruolo della Giunta Regionale di Regione Lombardia nel profilo di 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)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nazionale di cui al D.P.C.M. 6 agosto 2020 come modificato dal D.P.C.M. 7 agosto 2023 dal _________________ 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h)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trovarsi in alcuna delle situazioni di incompatibilità previste al punto 7 dell’avviso di manifestazione di interesse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utorizzare il trattamento dei propri dati personali per le finalità di gestione della procedura e per quelle connesse all’eventuale provvedimento di assegnazione dell’incarico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coprire l’incarico di Presidente/Componente del Nucleo di Valutazione delle Performance/prestazioni presso le seguenti aziende sanitarie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ricoprire l’incarico di Presidente/Componente del Nucleo di Valutazione delle Performance/prestazioni presso aziende sanitari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</w:t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- curriculum professionale redatto in formato europeo, datato e firm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- fotocopia del documento d’identità in corso di validità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 - eventuale altra documentazione: _______________. </w:t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  <w:sz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Provvr1">
    <w:name w:val="provv_r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23:00Z</dcterms:created>
  <dc:creator>ambrosettim</dc:creator>
  <dc:description/>
  <cp:keywords/>
  <dc:language>en-US</dc:language>
  <cp:lastModifiedBy>Rettore Sonia</cp:lastModifiedBy>
  <cp:lastPrinted>2024-07-09T09:50:00Z</cp:lastPrinted>
  <dcterms:modified xsi:type="dcterms:W3CDTF">2024-07-09T08:24:00Z</dcterms:modified>
  <cp:revision>3</cp:revision>
  <dc:subject/>
  <dc:title>AVVISO DI SELEZIONE PER LA SELEZIONE DEI COMPONENTI DEL NUCLEO DI VALUTAZIONE DELLE PRESTAZIONI ASL DELLA PROVINCIA DI VAR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54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ettore Sonia</vt:lpwstr>
  </property>
  <property fmtid="{D5CDD505-2E9C-101B-9397-08002B2CF9AE}" pid="5" name="display_urn:schemas-microsoft-com:office:office#Editor">
    <vt:lpwstr>Rettore Sonia</vt:lpwstr>
  </property>
  <property fmtid="{D5CDD505-2E9C-101B-9397-08002B2CF9AE}" pid="6" name="lcf76f155ced4ddcb4097134ff3c332f">
    <vt:lpwstr/>
  </property>
</Properties>
</file>