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 SIMILE (USARE CARTA INTESTATA DELLA FARMACIA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008000"/>
          <w:sz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Al Direttore 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>S.C. Servizio Farmaceutico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ATS Insubria</w:t>
        <w:tab/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PEC </w:t>
      </w:r>
      <w:hyperlink r:id="rId2">
        <w:r>
          <w:rPr>
            <w:rStyle w:val="InternetLink"/>
            <w:rFonts w:cs="Verdana" w:ascii="Verdana" w:hAnsi="Verdana"/>
            <w:sz w:val="20"/>
          </w:rPr>
          <w:t>protocollo@pec.ats-insubria.it</w:t>
        </w:r>
      </w:hyperlink>
      <w:r>
        <w:rPr>
          <w:rFonts w:cs="Verdana" w:ascii="Verdana" w:hAnsi="Verdana"/>
          <w:sz w:val="20"/>
        </w:rPr>
        <w:t xml:space="preserve"> </w:t>
        <w:tab/>
        <w:tab/>
        <w:tab/>
        <w:tab/>
        <w:tab/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OGGETTO: RICHIESTA DI VARIAZIONE TURNI, FERIE, ORARIO SETTIMANALE FARMACIE.</w:t>
      </w:r>
    </w:p>
    <w:p>
      <w:pPr>
        <w:pStyle w:val="TextBody"/>
        <w:jc w:val="both"/>
        <w:rPr>
          <w:rFonts w:ascii="Verdana" w:hAnsi="Verdana" w:cs="Verdana"/>
          <w:b/>
          <w:b/>
          <w:color w:val="008000"/>
          <w:sz w:val="20"/>
        </w:rPr>
      </w:pPr>
      <w:r>
        <w:rPr>
          <w:rFonts w:cs="Verdana" w:ascii="Verdana" w:hAnsi="Verdana"/>
          <w:b/>
          <w:color w:val="008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8000"/>
          <w:sz w:val="20"/>
          <w:u w:val="single"/>
        </w:rPr>
      </w:pPr>
      <w:r>
        <w:rPr>
          <w:rFonts w:cs="Verdana" w:ascii="Verdana" w:hAnsi="Verdana"/>
          <w:b/>
          <w:color w:val="008000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l sottoscritto____________________________Titolare/Direttore della Farmacia sede n°_________del Comune di _______________ ubicata in via ________________cod.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ottoelencata variazione di turni/ferie/orario settimanale per le seguenti 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azione turno (in accordo con il titolare/direttore della farmacia ___________________ che sottoscrive per accettazione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turno del __________verrà effettuatop dalla farmacia ____________anzichè dalla farmacia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turno del __________verrà effettuatop dalla farmacia ____________anzichè dalla farmacia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riazione periodo di ferie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e dal_________al _________anzichè dal ____________al 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iodo di ferie in aggiun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azione giorno di chiusura settimanale dal giorno____________(con almeno 30 gg di preavviso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usura settimanale il giorno___________anzichè il giorno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azione orario settimanale dal giorno____________(con almeno 30 gg di preavviso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rio attual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ovo orari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Firma del Titolare/Direttor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in caso di cambio turno)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Firma del Titolare/Direttore che accetta il cambio turno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Verdana" w:ascii="Verdana" w:hAnsi="Verdana"/>
        </w:rPr>
        <w:tab/>
        <w:tab/>
        <w:tab/>
        <w:tab/>
        <w:tab/>
        <w:t>______________________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New York" w:cs="Aria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insu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1:00Z</dcterms:created>
  <dc:creator>tarabini.paolo</dc:creator>
  <dc:description/>
  <cp:keywords/>
  <dc:language>en-US</dc:language>
  <cp:lastModifiedBy>Tommasiello Pasqualino</cp:lastModifiedBy>
  <cp:lastPrinted>2019-03-01T14:51:00Z</cp:lastPrinted>
  <dcterms:modified xsi:type="dcterms:W3CDTF">2023-09-12T08:34:00Z</dcterms:modified>
  <cp:revision>43</cp:revision>
  <dc:subject/>
  <dc:title>PROCEDURA N</dc:title>
</cp:coreProperties>
</file>