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 SIMILE da redigere su carta intesta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ULO DI RICHIESTA DI TRASFERIMENTO DEI LOCALI PER DISTRIBUTORE ALL’INGROSSO O DEPOSITARIO DI FARMAC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MARC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A BOLLO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(SECONDO TARIFFA VIGENTE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8000"/>
          <w:sz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Al Direttore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>S.C. Servizio Farmaceutico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lang w:val="en-US"/>
        </w:rPr>
        <w:t>ATS Insubria</w:t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GGETTO:</w:t>
        <w:tab/>
        <w:t>TRASFERIMENTO DI LOCALI DEL DISTRIBUTORE ALL’INGROSSO O DEL DEPOSITARIO DI FARMACI</w:t>
      </w:r>
    </w:p>
    <w:p>
      <w:pPr>
        <w:pStyle w:val="TextBody"/>
        <w:jc w:val="both"/>
        <w:rPr>
          <w:rFonts w:ascii="Verdana" w:hAnsi="Verdana" w:cs="Verdana"/>
          <w:b/>
          <w:b/>
          <w:color w:val="008000"/>
          <w:sz w:val="20"/>
          <w:u w:val="single"/>
        </w:rPr>
      </w:pPr>
      <w:r>
        <w:rPr>
          <w:rFonts w:cs="Verdana" w:ascii="Verdana" w:hAnsi="Verdana"/>
          <w:b/>
          <w:color w:val="008000"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8000"/>
          <w:sz w:val="20"/>
          <w:u w:val="single"/>
        </w:rPr>
      </w:pPr>
      <w:r>
        <w:rPr>
          <w:rFonts w:cs="Verdana" w:ascii="Verdana" w:hAnsi="Verdana"/>
          <w:b/>
          <w:color w:val="008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 legale rappresentante della Distributore all’Ingrosso/Depositario denominat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VA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HIED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trasferimento dei locali dalla sede attuale ubicata a  ________________________(indicare paese, via e n° civico) presso la nuova sede di __________________________________ (indicare paese, via e n° civico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ta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 tal fine, si allega la documentazione di cui all’allegat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O ALLA DOMANDA DI TRASFERIMENTO DEI LOCAL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seconda marca da bollo secondo tariffa vigente, per il rilascio di copia conforme della delibera di autor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metria aggiornata dei locali in scala 1:100 con rapporti aero-illuminanti e sezioni (si allegherà altra documentazione per eventuale adeguamento ai regolamenti locali di igie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enza d’uso o abitabilità/agibilità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ichiarazione a firma del tecnico abilitato sul superamento delle barriere architettoniche (L. 13/89 D.M. 236/89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di collaudo requisiti acus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o di prevenzione incendi o dichiarazione di non assoggett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di conformità alla L. n. 64/74 per le farmacie che ricadono nelle zone sismiche di cui all’elenco D.M. 5.3.1984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a firma del tecnico abilitato che i locali della farmacia sono in possesso dei requisiti previsti dalle vigenti leggi in materia di sicurezza elettrica e conformità degli impianti termoidrauli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uncia di installazione di dispositivi di messa a terra di impianti elettrici e verbali di verifiche periodiche ai sensi del D.P.R. 462/01, o della previgente normativa, e successive modifiche ed integ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esenza di impianto di sollevamento, prima verifica e successive ai sensi del DM 11.04.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esenza di impianto di condizionamento, dichiarazione di conformità dell’impianto ai sensi della vigente normativa </w:t>
      </w:r>
      <w:bookmarkStart w:id="0" w:name="_GoBack"/>
      <w:bookmarkEnd w:id="0"/>
      <w:r>
        <w:rPr>
          <w:rFonts w:cs="Verdana" w:ascii="Verdana" w:hAnsi="Verdana"/>
        </w:rPr>
        <w:t>e relazione tecnica che dimostri idonee condizioni di temperatura, filtrazione, velocità dell’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a firma del tecnico abilitato che i locali della farmacia sono in possesso dei requisiti previsti dalle vigenti leggi in materia di sicurezza anti-infortunistica, di igiene dei luoghi di lavo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 caso in cui presso la farmacia siano previsti la produzione, il confezionamento, la vendita di prodotti ad uso alimentare (anche se in confezioni originali e sigillate), documentazione relativa al rispetto della vigente normativa in materia di sicurezza alimentare (con particolare riferimento alle procedure di autocontrol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</w:rPr>
      </w:pPr>
      <w:r>
        <w:rPr>
          <w:rFonts w:cs="Verdana" w:ascii="Verdana" w:hAnsi="Verdana"/>
        </w:rPr>
        <w:t>Documento di valutazione del rischio in materia di sicurezza e igiene del lavoro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5:00Z</dcterms:created>
  <dc:creator>tarabini.paolo</dc:creator>
  <dc:description/>
  <cp:keywords/>
  <dc:language>en-US</dc:language>
  <cp:lastModifiedBy>Punginelli Maurizia</cp:lastModifiedBy>
  <cp:lastPrinted>2017-02-24T11:15:00Z</cp:lastPrinted>
  <dcterms:modified xsi:type="dcterms:W3CDTF">2023-09-14T07:19:00Z</dcterms:modified>
  <cp:revision>6</cp:revision>
  <dc:subject/>
  <dc:title>PROCEDU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